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33-2110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0623-29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Белова Валерия Юрье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в В.Ю. 04.02.2024 года в 08 час 35 мин на 10 км  автодороги Нижневартовск-Излучинск  управляя автомобилем «Форд Фокус» государственный регистрационный номер 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Белов В.Ю. не явился, о времен и месте рассмотрения извещен надлежащим образ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8065 от 04.02.2024  года, с пояснениями Белова В.Ю. «грузовик ехал перед ним медленно, встречного движения не было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04.02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Беловым В.Ю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Белов В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лова Валерия Юрьевича признать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1754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8rplc4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»__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3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